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3"/>
        <w:gridCol w:w="2014"/>
        <w:gridCol w:w="5854"/>
      </w:tblGrid>
      <w:tr>
        <w:trPr>
          <w:trHeight w:val="6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课程及</w:t>
            </w: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</w:tr>
      <w:tr>
        <w:trPr>
          <w:trHeight w:val="6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一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第一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时间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第二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时间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第三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时间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第二天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left="3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班典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时间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:00——9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题讲座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一批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文化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二批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业院校教师教学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三批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如何构建以学生为主体的教学体系</w:t>
            </w:r>
          </w:p>
        </w:tc>
      </w:tr>
      <w:tr>
        <w:trPr>
          <w:trHeight w:val="78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题讲座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校青年教师教学能力提升</w:t>
            </w:r>
          </w:p>
        </w:tc>
      </w:tr>
      <w:tr>
        <w:trPr>
          <w:trHeight w:val="220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第三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到访问院系进行选课咨询，制定个人随堂听课计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时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:00-11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员院系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，领取听课表，登记选课信息。其间各院系负责人承责，班主任引导。</w:t>
            </w:r>
          </w:p>
          <w:p>
            <w:pPr>
              <w:pStyle w:val="ListParagraph"/>
              <w:spacing w:lineRule="exact" w:line="360"/>
              <w:ind w:firstLine="559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随堂听课计划课程学时不能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课时。</w:t>
            </w:r>
          </w:p>
          <w:p>
            <w:pPr>
              <w:pStyle w:val="Normal"/>
              <w:ind w:firstLine="578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各院系报到地点和院系联系人详见培训指南。</w:t>
            </w:r>
          </w:p>
          <w:p>
            <w:pPr>
              <w:pStyle w:val="Normal"/>
              <w:ind w:firstLine="578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二批学员第二天全天为武汉市内观摩学习，第三天再回武大各学院学习。</w:t>
            </w:r>
          </w:p>
        </w:tc>
      </w:tr>
      <w:tr>
        <w:trPr>
          <w:trHeight w:val="67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下午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观摩</w:t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随堂听课期间各院系联系人和分班班主任承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注意事项：</w:t>
            </w:r>
            <w:r>
              <w:rPr>
                <w:rFonts w:ascii="宋体" w:hAnsi="宋体" w:cs="宋体"/>
                <w:sz w:val="24"/>
                <w:szCs w:val="24"/>
              </w:rPr>
              <w:t>根据教学观摩计划完成听课内容，不能少于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课时，填写随堂听课考核表，由相应任课教师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第四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第五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微课比赛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课比赛以所在院系为单位进行，每人十分钟展示时间，院系需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专家做现场评说，展示结束后院系根据评选标准推选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微课展示优秀学员。</w:t>
            </w:r>
          </w:p>
        </w:tc>
      </w:tr>
      <w:tr>
        <w:trPr>
          <w:trHeight w:val="14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第六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果展示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展示者从各院系微课比赛优秀学员中产生，根据微课展示得分、学科类别、参选人数比例确定展示名单，并邀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教学名家点评。</w:t>
            </w:r>
          </w:p>
        </w:tc>
      </w:tr>
      <w:tr>
        <w:trPr>
          <w:trHeight w:val="7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第七天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武汉大学随堂听课安排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1:00Z</dcterms:created>
  <dc:creator>Administrator</dc:creator>
  <dc:description/>
  <dc:language>en-US</dc:language>
  <cp:lastModifiedBy>user</cp:lastModifiedBy>
  <dcterms:modified xsi:type="dcterms:W3CDTF">2017-09-27T01:19:15Z</dcterms:modified>
  <cp:revision>20</cp:revision>
  <dc:subject/>
  <dc:title>日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