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0" w:name="fileno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西“十百千”拔尖会计人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（管理会计班）选拔培养报名申请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人姓名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所 在 单 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会计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（如财政部门同意推荐请加盖地级市财政局公章）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“十百千”拔尖会计人才培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印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内所列项目，由申请人如实填写，并对所填情况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没有表内对应项目的，可填写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的年、月、日一律用公历和阿拉伯数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简历”应包括“学习经历”和“工作经历业绩”。其中，学习经历须写清楚参加历次学习（培训）的起止时间，不含会计人员继续教育学习。“工作经历业绩”含基层锻炼、挂职经历和驻外工作经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所在单位意见”须由申请人所在单位填写推荐意见，并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除此表外，申请人还需提供通知正文中所需提供证件、证明的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照片”一律用近期二寸正面半身免冠彩色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申请人为各市财政局推荐的优秀会计人才的，请在封面“备注”处标注“推荐”二字，并加盖推荐财政局的公章。各市只能推荐</w:t>
      </w:r>
      <w:r>
        <w:rPr>
          <w:rFonts w:eastAsia="仿宋_GB2312" w:ascii="仿宋_GB2312" w:hAnsi="仿宋_GB2312"/>
          <w:b/>
          <w:sz w:val="32"/>
          <w:szCs w:val="32"/>
        </w:rPr>
        <w:t>1-2</w:t>
      </w:r>
      <w:r>
        <w:rPr>
          <w:rFonts w:ascii="仿宋_GB2312" w:hAnsi="仿宋_GB2312" w:eastAsia="仿宋_GB2312"/>
          <w:b/>
          <w:sz w:val="32"/>
          <w:szCs w:val="32"/>
        </w:rPr>
        <w:t>名申请人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eastAsia="方正小标宋简体" w:ascii="方正小标宋简体" w:hAnsi="方正小标宋简体"/>
          <w:b/>
          <w:sz w:val="4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"/>
        <w:gridCol w:w="240"/>
        <w:gridCol w:w="915"/>
        <w:gridCol w:w="817"/>
        <w:gridCol w:w="248"/>
        <w:gridCol w:w="352"/>
        <w:gridCol w:w="1155"/>
        <w:gridCol w:w="1113"/>
        <w:gridCol w:w="260"/>
        <w:gridCol w:w="937"/>
        <w:gridCol w:w="1680"/>
      </w:tblGrid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　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年龄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(   </w:t>
            </w:r>
            <w:r>
              <w:rPr>
                <w:rFonts w:ascii="宋体;SimSun" w:hAnsi="宋体;SimSun" w:cs="宋体;SimSun"/>
                <w:sz w:val="22"/>
              </w:rPr>
              <w:t>岁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　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　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　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专业技术资格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执业资格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最高学历、最高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教育（学历、学位）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职教育（学位）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、通讯地址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及年限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职务：              年限：     </w:t>
            </w:r>
          </w:p>
        </w:tc>
      </w:tr>
      <w:tr>
        <w:trPr>
          <w:trHeight w:val="475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 方 式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电话：       手机：           电子邮箱：</w:t>
            </w:r>
          </w:p>
        </w:tc>
      </w:tr>
      <w:tr>
        <w:trPr>
          <w:trHeight w:val="500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教育经历</w:t>
            </w:r>
          </w:p>
        </w:tc>
        <w:tc>
          <w:tcPr>
            <w:tcW w:w="8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教育经历：（包括大专及以上学历教育经历、海外学习经历等，不包括每年的会计人员继续教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588" w:right="1474" w:gutter="0" w:header="851" w:top="2098" w:footer="567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60"/>
      </w:tblGrid>
      <w:tr>
        <w:trPr>
          <w:trHeight w:val="403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及业绩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按照时间先后顺序对各阶段工作单位、职务及具体工作岗位和业绩作介绍。（不够可另附页，但总字数不超过</w:t>
            </w: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单位盖章               年　 月 　日</w:t>
            </w:r>
          </w:p>
        </w:tc>
      </w:tr>
      <w:tr>
        <w:trPr>
          <w:trHeight w:val="228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财政部门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　 月 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9"/>
        <w:gridCol w:w="1699"/>
        <w:gridCol w:w="1699"/>
        <w:gridCol w:w="1699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技术资格职务资格和执业资格情况表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资格和执业资格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方式（考试、评审、考评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68"/>
        <w:gridCol w:w="1422"/>
        <w:gridCol w:w="1381"/>
        <w:gridCol w:w="112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表论文或出版专著的明细清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或专著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的杂志（专著的，请注明出版社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志的公开刊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68"/>
        <w:gridCol w:w="1422"/>
        <w:gridCol w:w="1381"/>
        <w:gridCol w:w="112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情况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440" w:h="14740"/>
          <w:pgMar w:left="1021" w:right="1134" w:gutter="0" w:header="851" w:top="2211" w:footer="567" w:bottom="62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701" w:footer="992" w:bottom="136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0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4:00Z</dcterms:created>
  <dc:creator>广西财政厅</dc:creator>
  <dc:description/>
  <cp:keywords/>
  <dc:language>en-US</dc:language>
  <cp:lastModifiedBy>吕志军</cp:lastModifiedBy>
  <dcterms:modified xsi:type="dcterms:W3CDTF">2015-01-21T08:36:00Z</dcterms:modified>
  <cp:revision>5</cp:revision>
  <dc:subject/>
  <dc:title> </dc:title>
</cp:coreProperties>
</file>