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直接考核岗位考核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410"/>
        <w:gridCol w:w="1559"/>
        <w:gridCol w:w="875"/>
        <w:gridCol w:w="1080"/>
        <w:gridCol w:w="2439"/>
      </w:tblGrid>
      <w:tr>
        <w:trPr>
          <w:trHeight w:val="9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符合条件人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方式</w:t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步：招聘岗位所在学院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专家组成考核小组，分别对符合条件人员的应聘材料进行查看、调查、验证等方式，考察应聘者的学术水平、业务能力、业绩成果、岗位匹配度等情况，并给出考核意见（是否符合岗位要求），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及以上的专家给出不符合意见，则考核不通过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专家与被考核人员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左右的面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谈后进行考核评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步：对符合岗位要求的应聘人员，由人事处向其所在单位发出协助考核函，出具现实表现情况。人事处综合以上考核情况，确定通过考核人员名单。</w:t>
            </w:r>
          </w:p>
        </w:tc>
      </w:tr>
      <w:tr>
        <w:trPr>
          <w:trHeight w:val="48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与工程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-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建筑工程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-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-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地理信息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-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控制工程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-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-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辅（财务处出纳、会计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辅（审计处基建审计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8:00Z</dcterms:created>
  <dc:creator>LuJJ</dc:creator>
  <dc:description/>
  <cp:keywords/>
  <dc:language>en-US</dc:language>
  <cp:lastModifiedBy>Windows User</cp:lastModifiedBy>
  <cp:lastPrinted>2016-12-05T15:01:00Z</cp:lastPrinted>
  <dcterms:modified xsi:type="dcterms:W3CDTF">2018-04-04T07:48:00Z</dcterms:modified>
  <cp:revision>16</cp:revision>
  <dc:subject/>
  <dc:title>桂林理工大学2013年12月公开招聘面试岗位及面试方案</dc:title>
</cp:coreProperties>
</file>