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桂林理工大学财务处会计</w:t>
      </w:r>
      <w:r>
        <w:rPr/>
        <w:t>人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</w:tr>
      <w:tr>
        <w:trPr>
          <w:trHeight w:val="371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6:00Z</dcterms:created>
  <dc:creator>微软用户</dc:creator>
  <dc:description/>
  <cp:keywords/>
  <dc:language>en-US</dc:language>
  <cp:lastModifiedBy>fly</cp:lastModifiedBy>
  <dcterms:modified xsi:type="dcterms:W3CDTF">2014-10-10T09:36:00Z</dcterms:modified>
  <cp:revision>3</cp:revision>
  <dc:subject/>
  <dc:title>桂林理工大学雁山学府苑物业管理办公室招聘启事</dc:title>
</cp:coreProperties>
</file>