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武汉大学随堂听课微课展示步骤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说明微课的学科、年级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说明微课的设计意图（在知识体系中的位置，学科特点，要突破的重难点等）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说明微课的使用方式（如：课上播放、还是课前学习），如何配合线下学习与课堂互动（即看微课和课堂活动是怎样配合的）——可能是设想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展示</w:t>
      </w:r>
      <w:r>
        <w:rPr>
          <w:rFonts w:ascii="宋体" w:hAnsi="宋体" w:cs="宋体"/>
          <w:sz w:val="28"/>
          <w:szCs w:val="28"/>
        </w:rPr>
        <w:t>微课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介绍使用效果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对微课是否达到预期目标进行剖析与反思（哪些满意，哪些还不满意）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</w:rPr>
        <w:t>时间控制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内完成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1:00Z</dcterms:created>
  <dc:creator>MC SYSTEM</dc:creator>
  <dc:description/>
  <dc:language>en-US</dc:language>
  <cp:lastModifiedBy>user</cp:lastModifiedBy>
  <dcterms:modified xsi:type="dcterms:W3CDTF">2017-09-27T01:24:07Z</dcterms:modified>
  <cp:revision>2</cp:revision>
  <dc:subject/>
  <dc:title>武汉大学青年教师教学竞赛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