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面试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440"/>
        <w:gridCol w:w="1260"/>
        <w:gridCol w:w="1260"/>
        <w:gridCol w:w="1440"/>
      </w:tblGrid>
      <w:tr>
        <w:trPr>
          <w:trHeight w:val="122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组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部门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或工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资格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6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辅导员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部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实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医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969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财务会计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工程学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数控实习指导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操作测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3:00Z</dcterms:created>
  <dc:creator>LuJJ</dc:creator>
  <dc:description/>
  <dc:language>en-US</dc:language>
  <cp:lastModifiedBy>LuJJ</cp:lastModifiedBy>
  <cp:lastPrinted>2014-12-08T13:34:00Z</cp:lastPrinted>
  <dcterms:modified xsi:type="dcterms:W3CDTF">2014-12-08T07:13:00Z</dcterms:modified>
  <cp:revision>2</cp:revision>
  <dc:subject/>
  <dc:title>桂林理工大学2013年12月公开招聘面试岗位及面试方案</dc:title>
</cp:coreProperties>
</file>